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7/CMV/95                            Presidente Lucena, 21 de jun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portunidade em que nos dirigimos à Vossa Senhoria, queremos cumprimentá-lo cordialmente, e solicitar, conforme pedidos feitos pelo vereador Arlindo Vogel, na sessão realizada no dia 20 de junho, do presente ano, que a Administração Municipal estude a possibilidade de ser firmado convênio com a EMATER de Ivoti, e, que seja reinstalada a rede de telefonia rural da localidade de Picada Schne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salta-se a importância de ser firmado convênio com a entidade acima citada, considerando que os agricultores, munícipes, não dispõem de órgão que lhes preste assistência. No que concerne a rede de telefonia, citada, seria importante que a mesma sofresse os reparos necessários e fosse reativada considerando que a população daquela localidade não dispõe de telefon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ensejo, certos de sua compreensão subscrevemo-nos, apresentando cordiais sau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59:00Z</dcterms:created>
  <dc:creator>User</dc:creator>
  <dc:description/>
  <cp:keywords/>
  <dc:language>en-US</dc:language>
  <cp:lastModifiedBy>User</cp:lastModifiedBy>
  <dcterms:modified xsi:type="dcterms:W3CDTF">2015-08-31T18:59:00Z</dcterms:modified>
  <cp:revision>2</cp:revision>
  <dc:subject/>
  <dc:title>Of</dc:title>
</cp:coreProperties>
</file>