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8/2007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6 de julho de 2007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instalação de lixeiras e placas educativas junto área de lazer(bosque) localizada nos fundos da Escola de Educação Infantil Ursinho Carinhoso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>Justifica-se a indicação considerando que munícipes, em momentos de lazer, usam o local e não tendo onde depositar o lixo, muitas vezes deixam-no jogado junto a natureza, prejudicando o meio ambiente. Considerando que os alunos da referida Escola freqüentam a área, seria também oportuno que as lixeiras fossem devidamente identificadas nas cores padrão, de acordo com o material a ser depositado nelas oportunizando aos professores trabalharem a destinação correta do lixo e a preservação do meio ambiente.</w:t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14:00Z</dcterms:created>
  <dc:creator>.</dc:creator>
  <dc:description/>
  <dc:language>en-US</dc:language>
  <cp:lastModifiedBy>Micro 01</cp:lastModifiedBy>
  <cp:lastPrinted>2007-07-06T10:32:00Z</cp:lastPrinted>
  <dcterms:modified xsi:type="dcterms:W3CDTF">2007-07-06T13:32:00Z</dcterms:modified>
  <cp:revision>3</cp:revision>
  <dc:subject/>
  <dc:title>INDICAÇÃO N°001/2006</dc:title>
</cp:coreProperties>
</file>