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4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jun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bertura da estrada que interliga as localidades de Vila Rica e Picada Schneider, visando permitir o trânsito de veículo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mencionada estrada tem grande importância para a população que necessita se deslocar de uma localidade para outra. Atualmente a via está interrompida em vários locais devido à queda de árvores e a ação da eros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9:00Z</dcterms:created>
  <dc:creator>.</dc:creator>
  <dc:description/>
  <cp:keywords/>
  <dc:language>en-US</dc:language>
  <cp:lastModifiedBy>Lucena</cp:lastModifiedBy>
  <cp:lastPrinted>2009-06-16T17:15:00Z</cp:lastPrinted>
  <dcterms:modified xsi:type="dcterms:W3CDTF">2011-06-22T12:36:00Z</dcterms:modified>
  <cp:revision>3</cp:revision>
  <dc:subject/>
  <dc:title>INDICAÇÃO N°003/2005</dc:title>
</cp:coreProperties>
</file>