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i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es PDT e PSDB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amos providências para que seja instalado um portão eletrônico na EMEI Ursinho Carinhos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este equipamento trará mais seguranças para as crianças, professores e funcionários da EMEI. Ele será uma prevenção contra tragédias como a que aconteceu em Saudades/SC, que comoveu a to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sana Exner</w:t>
        <w:tab/>
        <w:tab/>
        <w:tab/>
        <w:t>Karen Paloma Heck Schaeffer</w:t>
        <w:tab/>
        <w:t xml:space="preserve">       Valmir Eckard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a</w:t>
        <w:tab/>
        <w:tab/>
        <w:tab/>
        <w:t xml:space="preserve">              Vereadora</w:t>
        <w:tab/>
        <w:tab/>
        <w:t xml:space="preserve">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é Alexandre Kohler</w:t>
        <w:tab/>
        <w:tab/>
        <w:t>Eva Rosane Schmit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</w:t>
        <w:tab/>
        <w:tab/>
        <w:tab/>
        <w:t xml:space="preserve">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.</dc:creator>
  <dc:description/>
  <cp:keywords/>
  <dc:language>en-US</dc:language>
  <cp:lastModifiedBy>User</cp:lastModifiedBy>
  <cp:lastPrinted>2021-05-11T16:35:00Z</cp:lastPrinted>
  <dcterms:modified xsi:type="dcterms:W3CDTF">2021-05-18T14:04:00Z</dcterms:modified>
  <cp:revision>2</cp:revision>
  <dc:subject/>
  <dc:title>INDICAÇÃO N°007/2005</dc:title>
</cp:coreProperties>
</file>