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5/200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3 de junh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redutor de velocidade na Rua Lobo da Costa, nas proximidades da residência do munícipe Marcos Mass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s veículos se deslocam em alta velocidade na referida via, fato que potencializa em muito o risco de acidentes. Cabe destacar que a referida via está desprovida de passeio público, fato que leva as pessoas a se deslocar no leito da mesma. Assim, as pessoas caminhando ao longo da via e os motoristas praticando alta velocidade, tem-se os componentes perfeitos para que ocorra tragéd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25:00Z</dcterms:created>
  <dc:creator>.</dc:creator>
  <dc:description/>
  <cp:keywords/>
  <dc:language>en-US</dc:language>
  <cp:lastModifiedBy>User</cp:lastModifiedBy>
  <cp:lastPrinted>2009-06-23T14:39:00Z</cp:lastPrinted>
  <dcterms:modified xsi:type="dcterms:W3CDTF">2009-06-23T17:40:00Z</dcterms:modified>
  <cp:revision>3</cp:revision>
  <dc:subject/>
  <dc:title>INDICAÇÃO N°002/2006</dc:title>
</cp:coreProperties>
</file>