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janei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Para Picada Schneider, na Estrada Geral de Picada Schneider bem como nas vias que conduzem às residências dos munícipes Ildo Berg, Danilo Brass e Arno Laux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referidas vias não apresentam as devidas condições de trafegabilidade. Destaca-se a existência de grande quantidade de buracos, valetas e pedras expostas existentes nas vias mencionad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31:00Z</dcterms:created>
  <dc:creator>.</dc:creator>
  <dc:description/>
  <cp:keywords/>
  <dc:language>en-US</dc:language>
  <cp:lastModifiedBy>Lucena</cp:lastModifiedBy>
  <cp:lastPrinted>2010-10-26T15:55:00Z</cp:lastPrinted>
  <dcterms:modified xsi:type="dcterms:W3CDTF">2011-01-19T10:35:00Z</dcterms:modified>
  <cp:revision>3</cp:revision>
  <dc:subject/>
  <dc:title>INDICAÇÃO N°002/2006</dc:title>
</cp:coreProperties>
</file>