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9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set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realização de manutenção em luminária da rede de iluminação pública localizada no acesso à residência do munícipe Cirilo Führ, na localidade de Picada Schneider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referida luminária está estragada, causando ponto de escuridão. Visto que as filhas do munícipe citado estudam no turno da noite, sentem-se as mesmas inseguras em passar pel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8:00Z</dcterms:created>
  <dc:creator>.</dc:creator>
  <dc:description/>
  <cp:keywords/>
  <dc:language>en-US</dc:language>
  <cp:lastModifiedBy>Lucena</cp:lastModifiedBy>
  <cp:lastPrinted>2011-05-25T18:57:00Z</cp:lastPrinted>
  <dcterms:modified xsi:type="dcterms:W3CDTF">2011-09-14T14:21:00Z</dcterms:modified>
  <cp:revision>3</cp:revision>
  <dc:subject/>
  <dc:title>INDICAÇÃO N°002/2006</dc:title>
</cp:coreProperties>
</file>