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16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2 de janeiro de 2016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Valmir Eckar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visando a roçada da vegetação existente nas laterais da Estrada do Alambique, na localidade de Linha Nova Baixa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 vegetação na lateral da referida via está muito alta causando estreitamento da pista e prejudicando a visibilidade dos motorist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ssim, para que os motoristas não sejam prejudicados se faz necessária a roçada da vegetaçã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Valmir Eckar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27:00Z</dcterms:created>
  <dc:creator>.</dc:creator>
  <dc:description/>
  <dc:language>en-US</dc:language>
  <cp:lastModifiedBy>CÂMARA</cp:lastModifiedBy>
  <cp:lastPrinted>2015-08-26T17:14:00Z</cp:lastPrinted>
  <dcterms:modified xsi:type="dcterms:W3CDTF">2016-04-27T14:27:00Z</dcterms:modified>
  <cp:revision>2</cp:revision>
  <dc:subject/>
  <dc:title>INDICAÇÃO N°003/2005</dc:title>
</cp:coreProperties>
</file>