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24/201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7 de setembr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instalação de placas de identificação das vias públicas em todo perímetro urbano do Município, onde estas ainda não existem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lgumas vias ainda não dispõe de placas de identificação instaladas, fato que dificulta a localização de endereços e traz transtorn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Marcos Aurélio Heylman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37:00Z</dcterms:created>
  <dc:creator>.</dc:creator>
  <dc:description/>
  <cp:keywords/>
  <dc:language>en-US</dc:language>
  <cp:lastModifiedBy>Lucena</cp:lastModifiedBy>
  <cp:lastPrinted>2011-08-29T15:47:00Z</cp:lastPrinted>
  <dcterms:modified xsi:type="dcterms:W3CDTF">2011-09-28T11:41:00Z</dcterms:modified>
  <cp:revision>3</cp:revision>
  <dc:subject/>
  <dc:title>INDICAÇÃO N°002/2006</dc:title>
</cp:coreProperties>
</file>