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luminária da rede de iluminação pública junto à Rua Presidente Lucena</w:t>
      </w:r>
      <w:r>
        <w:rPr>
          <w:rStyle w:val="StrongEmphasis"/>
          <w:sz w:val="24"/>
          <w:szCs w:val="24"/>
        </w:rPr>
        <w:t>, defron</w:t>
      </w:r>
      <w:r>
        <w:rPr>
          <w:b/>
          <w:bCs/>
          <w:sz w:val="24"/>
          <w:szCs w:val="24"/>
        </w:rPr>
        <w:t xml:space="preserve">te a residência do munícipe Helmut Stoffel e o conserto de duas luminárias localizadas defronte a Escola Nova Vila , na localidade de Nova Vil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em relação à luminária ausente defronte a residência do munícipe citado, foi a mesma recolhida pela Secretaria de Obras do Município sem que outra fosse colocada no local. A ausência da luminária bem como as estragadas, ocasionam pontos de escuridão que podem causar transtornos a quem precisa se deslocar a pé pelos locais, à noite. Cabe ainda destacar a importância que o perfeito funcionamento da rede de iluminação pública representa para a segurança públic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9:00Z</dcterms:created>
  <dc:creator>.</dc:creator>
  <dc:description/>
  <cp:keywords/>
  <dc:language>en-US</dc:language>
  <cp:lastModifiedBy>CÂMARA</cp:lastModifiedBy>
  <cp:lastPrinted>2013-03-05T15:46:00Z</cp:lastPrinted>
  <dcterms:modified xsi:type="dcterms:W3CDTF">2013-04-23T18:31:00Z</dcterms:modified>
  <cp:revision>3</cp:revision>
  <dc:subject/>
  <dc:title>INDICAÇÃO N°003/2005</dc:title>
</cp:coreProperties>
</file>