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8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4 de nov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instalação de luminárias da rede de iluminação pública junto à via que permite acesso à residência do Senhor Roque José Führ e outro na localidade de Picada Schneider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não há luminárias no local. A ausência de luminárias da rede de iluminação pública faz com que a via esteja em absoluta escuridão à noite, dificultando caminhadas. Ainda há de considerar-se a importância da iluminação para a segurança pública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05:00Z</dcterms:created>
  <dc:creator>.</dc:creator>
  <dc:description/>
  <cp:keywords/>
  <dc:language>en-US</dc:language>
  <cp:lastModifiedBy>User</cp:lastModifiedBy>
  <cp:lastPrinted>2009-11-24T17:12:00Z</cp:lastPrinted>
  <dcterms:modified xsi:type="dcterms:W3CDTF">2009-11-24T19:12:00Z</dcterms:modified>
  <cp:revision>3</cp:revision>
  <dc:subject/>
  <dc:title>INDICAÇÃO N°003/2005</dc:title>
</cp:coreProperties>
</file>