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abril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anutenção em duas luminárias da rede de iluminação pública localizadas próximas ao campinho de futebol de areia e em duas que se encontram próximas à Malharia Iaraline, na localidade de Nova Vi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luminárias estão estragadas deixando o local às escuras. Fato que pode causar transtornos à população bem como ser fator de insegurança diante da fundamental importância que a iluminação pública tem para a segurança da população e do trânsito, visto a existência de rua secundária na lateral do campo de futebol de areia. Ressalta-se também a questão de a iluminação junto ao referido campo ser de grande importância por localizar-se junto a curva perigosa. Portanto, para cumprir efetivamente com sua função é importante que a mesma esteja em perfeito funciona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20:00Z</dcterms:created>
  <dc:creator>.</dc:creator>
  <dc:description/>
  <cp:keywords/>
  <dc:language>en-US</dc:language>
  <cp:lastModifiedBy>User</cp:lastModifiedBy>
  <cp:lastPrinted>2010-04-28T17:33:00Z</cp:lastPrinted>
  <dcterms:modified xsi:type="dcterms:W3CDTF">2010-04-28T20:33:00Z</dcterms:modified>
  <cp:revision>3</cp:revision>
  <dc:subject/>
  <dc:title>INDICAÇÃO N°003/2005</dc:title>
</cp:coreProperties>
</file>