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4 de març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instalação de luminária da rede de iluminação pública junto à Avenida Emancipação, nas proximidades da escola em constru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não há luminária instalada no referido local e recentemente munícipe passou a residir nas proximidades além de haver escola em construção que também será benefici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, para que os munícipes possam usufruir dos benefícios da iluminação pública e posteriormente o estabelecimento de ensino ser beneficiado, se faz necessária a instalação da referida luminária da rede de iluminação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4:00Z</dcterms:created>
  <dc:creator>.</dc:creator>
  <dc:description/>
  <cp:keywords/>
  <dc:language>en-US</dc:language>
  <cp:lastModifiedBy>CÂMARA</cp:lastModifiedBy>
  <cp:lastPrinted>2015-02-18T18:32:00Z</cp:lastPrinted>
  <dcterms:modified xsi:type="dcterms:W3CDTF">2015-03-24T19:54:00Z</dcterms:modified>
  <cp:revision>3</cp:revision>
  <dc:subject/>
  <dc:title>INDICAÇÃO N°002/2006</dc:title>
</cp:coreProperties>
</file>