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0"/>
          <w:szCs w:val="20"/>
        </w:rPr>
      </w:pPr>
      <w:r>
        <w:rPr/>
        <w:t>INDICAÇÃO N°003/2005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rPr>
          <w:b/>
          <w:b/>
          <w:bCs/>
        </w:rPr>
      </w:pPr>
      <w:r>
        <w:rPr/>
        <w:t>Presidente Lucena, 21 de setembro de 2005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Simplício João Hanauer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manutenção em luminária da rede de iluminação pública, localizada próxima a residência da munícipe Noemi Backes, na localidade de Linha Nova Baixa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a referida luminária foi danificada pelo vento durante temporal, recentemente ocorrido. Sendo que danificada, a mesma deixou de funcionar, não cumprindo mais com sua função. Dessa forma, a devida manutenção, torna-se necessári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Simplício João Hanau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5-09-21T17:11:00Z</cp:lastPrinted>
  <dcterms:modified xsi:type="dcterms:W3CDTF">2006-04-03T12:18:00Z</dcterms:modified>
  <cp:revision>2</cp:revision>
  <dc:subject/>
  <dc:title>INDICAÇÃO N°003/2005</dc:title>
</cp:coreProperties>
</file>