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90/CMV/95                            Presidente Lucena, 14 de setembr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Por meio deste, dirigimo-nos à Vossa Senhoria, para solicitar, conforme pedido feito pelo vereador Renato José Schneider, na sessão realizada no dia 13 (treze) de setembro, do corrente ano, que seja arrumada a estrada junto a ponte localizada na divisa da localidade de Linha Nova Baixa, nesse Município, com a localidade de Nova Vila, Município de Ivo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e o vereador solicitante, em consequência das chuvas, a estrada acabou cedendo, formando trilhos e saliência entre esses. Sendo que veículos mais baixos se arrastam sobre a mes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rtos de sua compreensão subscrevemo-nos, reiterando protestos de consideração e apreço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58:00Z</dcterms:created>
  <dc:creator>User</dc:creator>
  <dc:description/>
  <cp:keywords/>
  <dc:language>en-US</dc:language>
  <cp:lastModifiedBy>User</cp:lastModifiedBy>
  <dcterms:modified xsi:type="dcterms:W3CDTF">2015-08-31T14:58:00Z</dcterms:modified>
  <cp:revision>2</cp:revision>
  <dc:subject/>
  <dc:title>Of</dc:title>
</cp:coreProperties>
</file>