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7 de set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revitalização da área de lazer localizada junto à Rua Lobo da Co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stamos próximos do verão, época que a área de lazer é muito usada pela população e atualmente a mesma não oferece as devidas condições de uso. Saliento que entre as melhorias faz-se necessária a pintura/melhorias nos brinquedos e sanitários bem como a substituição/reposição de areia no campinho de futebol de arei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1:00Z</dcterms:created>
  <dc:creator>.</dc:creator>
  <dc:description/>
  <cp:keywords/>
  <dc:language>en-US</dc:language>
  <cp:lastModifiedBy>Lucena</cp:lastModifiedBy>
  <cp:lastPrinted>2010-06-16T14:51:00Z</cp:lastPrinted>
  <dcterms:modified xsi:type="dcterms:W3CDTF">2010-09-01T11:26:00Z</dcterms:modified>
  <cp:revision>3</cp:revision>
  <dc:subject/>
  <dc:title>INDICAÇÃO N°003/2005</dc:title>
</cp:coreProperties>
</file>