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renovação da pintura das faixas de segurança localizadas na Avenida Presidente Lucena em toda a sua extensão, bem como das localizadas nas Ruas Ipiranga, Avelino Seewald e Lobo da C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os pedestres e motoristas possam usar e respeitar a referida sinalização se faz necessária a repintura da mes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31:00Z</dcterms:created>
  <dc:creator>.</dc:creator>
  <dc:description/>
  <cp:keywords/>
  <dc:language>en-US</dc:language>
  <cp:lastModifiedBy>CÂMARA</cp:lastModifiedBy>
  <cp:lastPrinted>2015-04-08T17:32:00Z</cp:lastPrinted>
  <dcterms:modified xsi:type="dcterms:W3CDTF">2015-04-08T20:32:00Z</dcterms:modified>
  <cp:revision>3</cp:revision>
  <dc:subject/>
  <dc:title>INDICAÇÃO N°003/2005</dc:title>
</cp:coreProperties>
</file>