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6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outub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oçada da vegetação existente no trecho compreendido entre a residência do munícipe Lauri Klein e a área de lazer localizada junto a Rua Lobo da Costa e a execução de melhorias na referida área de lazer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há muita vegetação alta no entorno da área de lazer localizada junto a Rua Lobo da Costa, fato que além de causar a impressão de abandono do local, favorece a proliferação de animais peçonhentos. Destaco também, que o campo de futebol de areia instalado na referida área de lazer está com pouca areia e a mesma está muito compactada fazendo com que desestimule seu uso pelas crianças e jovens. Esta situação precária da área de lazer está estimulando as crianças a brincar na rua, conforme relatado por moradores das proximidades da mesma. Assim, para que a população possa voltar a usar plenamente a área de lazer citada, se fazem necessárias as devidas melhoria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4:00Z</dcterms:created>
  <dc:creator>.</dc:creator>
  <dc:description/>
  <cp:keywords/>
  <dc:language>en-US</dc:language>
  <cp:lastModifiedBy>CÂMARA</cp:lastModifiedBy>
  <cp:lastPrinted>2013-10-23T18:57:00Z</cp:lastPrinted>
  <dcterms:modified xsi:type="dcterms:W3CDTF">2013-10-23T20:57:00Z</dcterms:modified>
  <cp:revision>3</cp:revision>
  <dc:subject/>
  <dc:title>INDICAÇÃO N°003/2004</dc:title>
</cp:coreProperties>
</file>