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0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>
          <w:b/>
          <w:b/>
          <w:bCs/>
        </w:rPr>
      </w:pPr>
      <w:r>
        <w:rPr/>
        <w:t>Presidente Lucena, 24 de julh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manutenção/conserto nas luminárias da rede de iluminação pública localizadas na localidade de Nova Vila e em luminária instalada defronte a residência do munícipe Velci Jorge Meur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muitas luminárias não funcionam, não cumprindo com sua função. Sendo que esses “pontos de escuridão” causam insegurança além de poderem ser motivo de inconvenientes a quem pratica caminhadas noturnas. Cabe ainda destacar que incide a cobrança da taxa de iluminação pública nas contas de luz e portanto nada mais justo que a rede estar funcionando perfeitamente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18:00Z</dcterms:created>
  <dc:creator>Micro 01</dc:creator>
  <dc:description/>
  <dc:language>en-US</dc:language>
  <cp:lastModifiedBy>Micro 01</cp:lastModifiedBy>
  <cp:lastPrinted>2007-07-25T08:25:00Z</cp:lastPrinted>
  <dcterms:modified xsi:type="dcterms:W3CDTF">2007-07-25T11:25:00Z</dcterms:modified>
  <cp:revision>3</cp:revision>
  <dc:subject/>
  <dc:title>INDICAÇÃO N°003/2006</dc:title>
</cp:coreProperties>
</file>