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encias visando a possibilidade da roçada nas laterais da Rua Canto Karling e também a arrumação da ru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 rua citada esta perigosa de trafegar em razão dos matos laterais entrarem no espaço da via pública dificultando a visibilidade tanto dos motoristas como dos pedestres que utilizam essa via públic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54:00Z</dcterms:created>
  <dc:creator>.</dc:creator>
  <dc:description/>
  <cp:keywords/>
  <dc:language>en-US</dc:language>
  <cp:lastModifiedBy>CÂMARA</cp:lastModifiedBy>
  <cp:lastPrinted>2017-04-25T17:47:00Z</cp:lastPrinted>
  <dcterms:modified xsi:type="dcterms:W3CDTF">2017-12-04T21:57:00Z</dcterms:modified>
  <cp:revision>3</cp:revision>
  <dc:subject/>
  <dc:title>INDICAÇÃO N°003/2005</dc:title>
</cp:coreProperties>
</file>