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9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mai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Rua Pedro Heylmann e na Rua Erny Oswino Prass até a divisa com a localidade de Morro d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vias estão em péssimo estado de conservação. Como se aproxima o inverno, época em que ocorre maior incidência de chuvas se faz necessário que as vias apresentem boas condições de trafegabili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</w:t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49:00Z</dcterms:created>
  <dc:creator>.</dc:creator>
  <dc:description/>
  <cp:keywords/>
  <dc:language>en-US</dc:language>
  <cp:lastModifiedBy>CÂMARA</cp:lastModifiedBy>
  <cp:lastPrinted>2013-05-08T18:51:00Z</cp:lastPrinted>
  <dcterms:modified xsi:type="dcterms:W3CDTF">2013-05-08T21:51:00Z</dcterms:modified>
  <cp:revision>3</cp:revision>
  <dc:subject/>
  <dc:title>INDICAÇÃO N°001/2006</dc:title>
</cp:coreProperties>
</file>