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03/2013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22 de janeiro de 2013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Luiz José Spaniol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visando oferecer aos agricultores lucenenses o serviço de recenseamento veterinário neste Município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 considerando que atualmente o serviço é oferecido somente no Município de Ivoti. Os agricultores são orientados a realizarem o referido recenseamento veterinário até o mês de março e a necessidade de deslocamento até o Município de Ivoti tem gerado inúmeros transtornos aos agricultores. Certamente a Administração entrando em contato com o órgão responsável pelo serviço, poderá conseguir atendimento, ao menos em determinados dias da semana, neste Município. Assim, buscando proporcionar economia aos agricultores e evitar incômodos, torna-se necessária a intervenção da municipalidade junto ao órgão responsável pelo serviço visando atendimento neste Municíp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Luiz José Spani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34:00Z</dcterms:created>
  <dc:creator>.</dc:creator>
  <dc:description/>
  <cp:keywords/>
  <dc:language>en-US</dc:language>
  <cp:lastModifiedBy>CÂMARA</cp:lastModifiedBy>
  <cp:lastPrinted>2004-12-15T09:05:00Z</cp:lastPrinted>
  <dcterms:modified xsi:type="dcterms:W3CDTF">2013-01-23T11:12:00Z</dcterms:modified>
  <cp:revision>3</cp:revision>
  <dc:subject/>
  <dc:title>INDICAÇÃO N°003/2004</dc:title>
</cp:coreProperties>
</file>