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9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pavimentação asfáltica da Rua Roque Gonzales e da Rua Sobradinho em toda a extensã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pavimentação é reivindicação da população. A pavimentação além de beneficiar diretamente os estabelecimentos comerciais instalados junto as vias citadas também será importante para todos que passam pelas me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5:00Z</dcterms:created>
  <dc:creator>.</dc:creator>
  <dc:description/>
  <cp:keywords/>
  <dc:language>en-US</dc:language>
  <cp:lastModifiedBy>Lucena</cp:lastModifiedBy>
  <cp:lastPrinted>2011-12-07T14:58:00Z</cp:lastPrinted>
  <dcterms:modified xsi:type="dcterms:W3CDTF">2011-12-13T18:58:00Z</dcterms:modified>
  <cp:revision>3</cp:revision>
  <dc:subject/>
  <dc:title>INDICAÇÃO N°002/2006</dc:title>
</cp:coreProperties>
</file>