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3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reparos nos telhados das paradas de ônibus localizadas ao longo da Rua Presidente Lucen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várias paradas de ônibus estão com o telhado danificado e com telhas soltas. Tal situação permite que a madeira de sustentação do telhado fique molhada, podendo assim apodrecer, além disso as telhas soltas representam perigo para quem usa as paradas pois podem cair, causando ac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5:00Z</dcterms:created>
  <dc:creator>.</dc:creator>
  <dc:description/>
  <cp:keywords/>
  <dc:language>en-US</dc:language>
  <cp:lastModifiedBy>User</cp:lastModifiedBy>
  <cp:lastPrinted>2009-12-02T15:58:00Z</cp:lastPrinted>
  <dcterms:modified xsi:type="dcterms:W3CDTF">2009-12-09T12:35:00Z</dcterms:modified>
  <cp:revision>3</cp:revision>
  <dc:subject/>
  <dc:title>INDICAÇÃO N°001/2006</dc:title>
</cp:coreProperties>
</file>