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2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Julho de 202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Que o poder executivo reforce a sinalização com cocurutus (olho de gato) na Rua Armando Seewaldt cruzamento com a Rua Borges de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muitas pessoas trafegam pela Rua Armando Seewaldt já que ela é paralela a Avenida Presidente Lucena e não sabem que quando chegarem a Rua Borges de Medeiros deveriam para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16:00Z</dcterms:created>
  <dc:creator>.</dc:creator>
  <dc:description/>
  <cp:keywords/>
  <dc:language>en-US</dc:language>
  <cp:lastModifiedBy>Alles</cp:lastModifiedBy>
  <cp:lastPrinted>2024-07-02T16:47:00Z</cp:lastPrinted>
  <dcterms:modified xsi:type="dcterms:W3CDTF">2024-07-09T23:16:00Z</dcterms:modified>
  <cp:revision>2</cp:revision>
  <dc:subject/>
  <dc:title>INDICAÇÃO N°007/2005</dc:title>
</cp:coreProperties>
</file>