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07 de març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Simplício João Hanau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o sistema de abastecimento de água da rede pública do Município, na Estrada da Volta na localidade de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s moradores da citada Estrada, residentes na parte alta enfrentam constante desabastecimento de água. E, quando chega até as propriedades dos mesmos, não há pressão o suficiente para abastecer os reservatórios, fato que têm levado alguns a instalar caixa de água junto à via pública, e por meio de bomba d’água, bombeado a água para suas  casas. Tal situação além de ser um transtorno enorme para os referidos munícipes, lhes causa gasto, além de comprometer a qualidade da água. Assim, sendo compromisso do Município fornecer água o suficiente e de qualidade para os munícipes, e, considerando que os valores necessários para sanar o problema não serem altos, urge a necessidade de solução imediata para a situ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Simplício João Hana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07T17:32:00Z</cp:lastPrinted>
  <dcterms:modified xsi:type="dcterms:W3CDTF">2006-04-03T12:17:00Z</dcterms:modified>
  <cp:revision>2</cp:revision>
  <dc:subject/>
  <dc:title>INDICAÇÃO N°001/2005</dc:title>
</cp:coreProperties>
</file>