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estudo da viabilidade de ser deixado legalmente de sobreaviso nos finais de semana, enfermeira e motorista de ambulâ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se ocorrer algum fato aos finais de semana com vítimas que necessitem ser removidas urgentemente, haverá atendimento em questão de poucos minutos. Cabe destacar que a Brigada Militar também tem reivindicado maior urgência no atendimento de vítimas de aciden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27:00Z</dcterms:created>
  <dc:creator>.</dc:creator>
  <dc:description/>
  <cp:keywords/>
  <dc:language>en-US</dc:language>
  <cp:lastModifiedBy>User</cp:lastModifiedBy>
  <cp:lastPrinted>2010-01-27T19:38:00Z</cp:lastPrinted>
  <dcterms:modified xsi:type="dcterms:W3CDTF">2010-01-27T21:39:00Z</dcterms:modified>
  <cp:revision>3</cp:revision>
  <dc:subject/>
  <dc:title>INDICAÇÃO N°003/2005</dc:title>
</cp:coreProperties>
</file>