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jul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/instalação de luminárias da rede de iluminação pública nos seguintes locais: junto à Rua Presidente Lucena em curva acentuada entre a Sede do Município e a localidade de Nova Vila; próximo às residências dos munícipes Celino Schneider em Picada Schneider e Jaime Leandro Heilmann no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iluminação pública desempenha papel muito importante em relação à segurança pública. As luminárias estragadas e a inexistência dessas, causa pontos de escuridão e com isso pode a população ser prejudicada e enfrentar transtorn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8:00Z</dcterms:created>
  <dc:creator>.</dc:creator>
  <dc:description/>
  <cp:keywords/>
  <dc:language>en-US</dc:language>
  <cp:lastModifiedBy>CÂMARA</cp:lastModifiedBy>
  <cp:lastPrinted>2012-03-07T19:23:00Z</cp:lastPrinted>
  <dcterms:modified xsi:type="dcterms:W3CDTF">2012-07-18T11:58:00Z</dcterms:modified>
  <cp:revision>3</cp:revision>
  <dc:subject/>
  <dc:title>INDICAÇÃO N°002/2006</dc:title>
</cp:coreProperties>
</file>