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6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agost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a construção de paradas de ônibus ao longo da Rua Presidente Lucena junto às propriedades dos munícipes Egon Gewehr, Ignácio Führ e Teresinha Klein Füh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do lado oposto da Rua Presidente Lucena, nos locais citados, já existem paradas de ônibus. Visto que a população necessita de abrigo em ambos os lados da rua se faz necessária a construção dos referidos abrigos/paradas de ônibus. Destaco que a situação é crítica em dias de chuva, visto que a população não tem onde se abrigar enquanto aguarda a chegada do ônibu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6:00Z</dcterms:created>
  <dc:creator>.</dc:creator>
  <dc:description/>
  <cp:keywords/>
  <dc:language>en-US</dc:language>
  <cp:lastModifiedBy>Lucena</cp:lastModifiedBy>
  <cp:lastPrinted>2011-08-10T19:09:00Z</cp:lastPrinted>
  <dcterms:modified xsi:type="dcterms:W3CDTF">2011-08-10T22:09:00Z</dcterms:modified>
  <cp:revision>3</cp:revision>
  <dc:subject/>
  <dc:title>INDICAÇÃO N°002/2006</dc:title>
</cp:coreProperties>
</file>