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4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8 de març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revitalização da área de lazer instalada junto à Rua Lobo da Costa e a instalação de equipamentos de ginástica no loc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área de lazer não oferece muitas opções de lazer à população e a revitalização permitirá otimizar o espaço de forma que mais opções possam ser oferecidas. Destaco que junto à Rua Lobo da Costa há expressiva concentração habitacional e estas pessoas não dispõe de suficientes opções de esporte e laze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stalação de equipamentos de ginástica na referida área de lazer oferecerá mais uma opção de realização de atividades físicas à popul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53:00Z</dcterms:created>
  <dc:creator>.</dc:creator>
  <dc:description/>
  <cp:keywords/>
  <dc:language>en-US</dc:language>
  <cp:lastModifiedBy>CÂMARA</cp:lastModifiedBy>
  <cp:lastPrinted>2016-03-09T19:06:00Z</cp:lastPrinted>
  <dcterms:modified xsi:type="dcterms:W3CDTF">2016-03-09T22:06:00Z</dcterms:modified>
  <cp:revision>3</cp:revision>
  <dc:subject/>
  <dc:title>INDICAÇÃO N°003/2004</dc:title>
</cp:coreProperties>
</file>