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0/201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9 de novembro de 2015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bCs/>
          <w:sz w:val="24"/>
          <w:szCs w:val="24"/>
        </w:rPr>
        <w:t>providências visando a execução dos seguintes serviços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Instalação de boca-de-lobo na tubulação pluvial junto a Rua Armando Seewald na divisa dos lotes dos munícipes Airton José Weber e José Danilo de Abreu;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esobstrução de canos de escoamento das águas da rede pluvial na divisa dos lotes de José Danilo de Abreu e Alvino Hilário Schons, localizados junto a Rua Armando Seewald;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erto de luminária da rede de iluminação pública localizada junto a Rua Armando Seewald, próximo à residência do munícipe Airton José Webe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em relação à primeira melhoria a ser executada, há buraco aberto entre a tubulação, que pode provocar acidente. Em relação ao segundo apontamento, os canos de escoamento das águas foram obstruídos pela Secretaria de Obras quando do patrolamento da Rua Armando Seewald. Como a saída dos tubos está obstruída pela terra, não há mais escoamento das águas e com o tempo haverá acúmulo de terra dentro dos tubos, entupindo-os. Quanto à última questão, esta não necessita de maiores considerações uma vez que são de conhecimento comum os transtornos que pontos de escuridão na rede de iluminação pública impõem à popula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8:00Z</dcterms:created>
  <dc:creator>.</dc:creator>
  <dc:description/>
  <cp:keywords/>
  <dc:language>en-US</dc:language>
  <cp:lastModifiedBy>CÂMARA</cp:lastModifiedBy>
  <cp:lastPrinted>2015-02-18T18:32:00Z</cp:lastPrinted>
  <dcterms:modified xsi:type="dcterms:W3CDTF">2015-11-09T12:28:00Z</dcterms:modified>
  <cp:revision>3</cp:revision>
  <dc:subject/>
  <dc:title>INDICAÇÃO N°002/2006</dc:title>
</cp:coreProperties>
</file>