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5 de març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patrolamento e ensaibramento da Estrada que interliga as localidades de Vila Rica e Picada Schneider e a roçada da vegetação existente nas laterais da referid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não recebe manutenção há considerável tempo e em virtude das constantes chuvas formaram-se valetas e buracos na mesma, fato que torna praticamente inviável o trânsito de veículos. Além disso, a vegetação alta nas laterais causa estreitamento da via bem como dificulta a visibilidade dos motori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volte a oferecer as condições ideais de trafegabilidade, são necessárias as devid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02:00Z</dcterms:created>
  <dc:creator>.</dc:creator>
  <dc:description/>
  <cp:keywords/>
  <dc:language>en-US</dc:language>
  <cp:lastModifiedBy>CÂMARA</cp:lastModifiedBy>
  <cp:lastPrinted>2013-03-06T19:03:00Z</cp:lastPrinted>
  <dcterms:modified xsi:type="dcterms:W3CDTF">2013-03-06T22:03:00Z</dcterms:modified>
  <cp:revision>3</cp:revision>
  <dc:subject/>
  <dc:title>INDICAÇÃO N°002/2006</dc:title>
</cp:coreProperties>
</file>