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2/2007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05 de junho de 2007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Dário José Kuhn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deslocamento de parada de ônibus localizada defronte a residência do munícipe Silvério Henrique Koepsel para diante da área de lazer localizada junto a Rua Lobo da Costa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, considerando que a localização da parada de ônibus causa transtornos ao munícipe citado e a localização sugerida, além de favorecer o mencionado cidadão e família, não causa problemas aos demais usuários do abrigo. Assim, o deslocamento da parada de ônibus só trará benefício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ário José Kuh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30:00Z</dcterms:created>
  <dc:creator>.</dc:creator>
  <dc:description/>
  <dc:language>en-US</dc:language>
  <cp:lastModifiedBy>Micro 01</cp:lastModifiedBy>
  <cp:lastPrinted>2007-04-04T10:22:00Z</cp:lastPrinted>
  <dcterms:modified xsi:type="dcterms:W3CDTF">2007-06-05T12:37:00Z</dcterms:modified>
  <cp:revision>3</cp:revision>
  <dc:subject/>
  <dc:title>INDICAÇÃO N°003/2005</dc:title>
</cp:coreProperties>
</file>