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2/2010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2 de janeiro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Roque Adelmo Rambo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roçada da vegetação existente ao longo da Rua Presidente Lucena a partir da ponte sobre o Arroio Veado até a divisa com o Município de Picada Café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vegetação sobre o passeio público no local, está alta, dificultando o deslocamento de pedestres. Também, a vegetação alta pode causar má impressão a quem passa pelo local e considerando que Presidente Lucena integra a Rota Romântica, é importante que esse aspecto seja considerad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Roque Adelmo Rambo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31:00Z</dcterms:created>
  <dc:creator>.</dc:creator>
  <dc:description/>
  <cp:keywords/>
  <dc:language>en-US</dc:language>
  <cp:lastModifiedBy>User</cp:lastModifiedBy>
  <cp:lastPrinted>2009-09-01T15:17:00Z</cp:lastPrinted>
  <dcterms:modified xsi:type="dcterms:W3CDTF">2010-01-13T13:34:00Z</dcterms:modified>
  <cp:revision>3</cp:revision>
  <dc:subject/>
  <dc:title>INDICAÇÃO N°002/2006</dc:title>
</cp:coreProperties>
</file>