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adoção das medidas necessárias visando a instalação de redutor(es) de velocidade na Rua Lobo da Cost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os motoristas praticam velocidade elevada na via. Tal situação coloca os pedestres que transitam pela mesma sob grande perigo, especialmente crianças e idosos. Estamos diante de fatalidade anunciada. Diante do alto risco de acidente fatal, cabe à Administração tomar as medidas necessárias visando preservar a vi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29:00Z</dcterms:created>
  <dc:creator>.</dc:creator>
  <dc:description/>
  <cp:keywords/>
  <dc:language>en-US</dc:language>
  <cp:lastModifiedBy>User</cp:lastModifiedBy>
  <cp:lastPrinted>2009-03-25T20:29:00Z</cp:lastPrinted>
  <dcterms:modified xsi:type="dcterms:W3CDTF">2009-03-25T23:29:00Z</dcterms:modified>
  <cp:revision>3</cp:revision>
  <dc:subject/>
  <dc:title>INDICAÇÃO N°001/2006</dc:title>
</cp:coreProperties>
</file>