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18/201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23 de agosto de 201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oque Adelmo Ra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 xml:space="preserve">Indico a realização de melhorias na Estrada Para Picada Schneide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em virtude das constantes chuvas formaram-se muitos buracos na via, fato que prejudica o trânsito normal dos veícul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   Roque Adelmo Ramb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5:00Z</dcterms:created>
  <dc:creator>.</dc:creator>
  <dc:description/>
  <cp:keywords/>
  <dc:language>en-US</dc:language>
  <cp:lastModifiedBy>Lucena</cp:lastModifiedBy>
  <cp:lastPrinted>2011-05-25T18:57:00Z</cp:lastPrinted>
  <dcterms:modified xsi:type="dcterms:W3CDTF">2011-08-24T12:09:00Z</dcterms:modified>
  <cp:revision>3</cp:revision>
  <dc:subject/>
  <dc:title>INDICAÇÃO N°002/2006</dc:title>
</cp:coreProperties>
</file>