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17/CMV/95                            Presidente Lucena, 23 de novembr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r meio deste dirigimo-nos à Vossa Senhoria, para cumprimentá-lo cordialmente, e, solicitar, conforme pedido feito pelo vereador Renato José Schneider, na sessão realizada no dia 22 (vinte e dois) do mês em curso, que seja arrumada a estrada Geral de Linha Nova Baix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Justifica-se a solicitação, considerando que a referida estrada se encontra cheia de saliências pelas chuvas e pelo desgaste, além de pequenas vale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do o que tínhamos para o momento, e certos de sua colaboração, subscrevemo-nos, apresentando cordiais saudaçõ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1:00Z</dcterms:created>
  <dc:creator>User</dc:creator>
  <dc:description/>
  <cp:keywords/>
  <dc:language>en-US</dc:language>
  <cp:lastModifiedBy>User</cp:lastModifiedBy>
  <dcterms:modified xsi:type="dcterms:W3CDTF">2015-08-31T14:36:00Z</dcterms:modified>
  <cp:revision>1</cp:revision>
  <dc:subject/>
  <dc:title>Of</dc:title>
</cp:coreProperties>
</file>