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37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anutenção em luminárias da rede de iluminação pública, localizadas na localidade de Nova Vil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várias luminárias da rede de iluminação pública na localidade de Nova Vila estão estragadas e assim não cumprindo com sua função. Essa situação causa insegurança e gera transtornos a quem necessita se deslocar a noite onde há essas luminárias estraga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3:00Z</dcterms:created>
  <dc:creator>.</dc:creator>
  <dc:description/>
  <cp:keywords/>
  <dc:language>en-US</dc:language>
  <cp:lastModifiedBy>User</cp:lastModifiedBy>
  <cp:lastPrinted>2009-12-02T18:54:00Z</cp:lastPrinted>
  <dcterms:modified xsi:type="dcterms:W3CDTF">2009-12-02T20:54:00Z</dcterms:modified>
  <cp:revision>3</cp:revision>
  <dc:subject/>
  <dc:title>INDICAÇÃO N°003/2005</dc:title>
</cp:coreProperties>
</file>