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5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manutenção/melhorias no muro que sustenta a tela de proteção que circunda a área em que se encontra instalada a Escola Municipal Ruth Naumann na localidade de Morro do Pedro, neste Municípi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muro apresenta muitas rachaduras, correndo o risco de desabar. Se o mesmo vier a desabar irá derrubar a tela a qual poderá atingir criança. Considerando os riscos e em vista do fator economia, uma vez que as reformas terão custo menor que a reconstrução do muro, justifica-se a execução de melhorias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3:00Z</dcterms:created>
  <dc:creator>.</dc:creator>
  <dc:description/>
  <cp:keywords/>
  <dc:language>en-US</dc:language>
  <cp:lastModifiedBy>User</cp:lastModifiedBy>
  <cp:lastPrinted>2008-11-12T21:01:00Z</cp:lastPrinted>
  <dcterms:modified xsi:type="dcterms:W3CDTF">2009-03-25T18:45:00Z</dcterms:modified>
  <cp:revision>3</cp:revision>
  <dc:subject/>
  <dc:title>INDICAÇÃO N°002/2006</dc:title>
</cp:coreProperties>
</file>