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9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1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sz w:val="24"/>
        </w:rPr>
        <w:t xml:space="preserve">providências visando a instalação de toldo/cobertura sobre a rampa de acesso à Unidade Básica de Saúde a partir do passeio público da Rua Euclides da Cunha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muitos munícipes que buscam atendimento na Unidade Básica de Saúde enfrentam dificuldades de locomoção, visto tratar-se de pessoas idosas ou mesmo acometidas de alguma enfermidade. Essas pessoas, em especial, se valem da rampa de acesso para chegar à Unidade Básica de Saúde. Visto que estamos numa época do ano em que a ocorrência de chuvas é alta, torna-se importante que essas pessoas tenham como se proteger assim que desembarcam de seus veículos visto que tem a mobilidade limitada e nem sempre o guarda-chuva sendo a melhor alternativ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2:00Z</dcterms:created>
  <dc:creator>.</dc:creator>
  <dc:description/>
  <cp:keywords/>
  <dc:language>en-US</dc:language>
  <cp:lastModifiedBy>Lucena</cp:lastModifiedBy>
  <cp:lastPrinted>2008-03-05T18:52:00Z</cp:lastPrinted>
  <dcterms:modified xsi:type="dcterms:W3CDTF">2011-08-31T12:32:00Z</dcterms:modified>
  <cp:revision>3</cp:revision>
  <dc:subject/>
  <dc:title>INDICAÇÃO N°003/2005</dc:title>
</cp:coreProperties>
</file>