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21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6 de outu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concessão de subvenção social mensal ao Grupo de Idosos Unidos da Caridade a partir de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referido Grupo da Terceira Idade desempenha papel social muito importante através da cedência de equipamentos que visam oferecer condições mais humanas aos idosos do Município. Também promove a entidade, atividades de integração e de socialização dos idosos, resgatando-lhes a auto estima e a alegria de viver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39:00Z</dcterms:created>
  <dc:creator>.</dc:creator>
  <dc:description/>
  <cp:keywords/>
  <dc:language>en-US</dc:language>
  <cp:lastModifiedBy>Lucena</cp:lastModifiedBy>
  <cp:lastPrinted>2010-10-26T15:55:00Z</cp:lastPrinted>
  <dcterms:modified xsi:type="dcterms:W3CDTF">2010-10-26T17:55:00Z</dcterms:modified>
  <cp:revision>3</cp:revision>
  <dc:subject/>
  <dc:title>INDICAÇÃO N°002/2006</dc:title>
</cp:coreProperties>
</file>