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8 de outu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Paulo Sérgio Petry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a instalação da rede de água pública, do Município, até o cemitério da Comunidade Católica da localidade de Nova Vil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>Justifica-se a indicação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onsiderando que, atualmente, não há rede de água no local, de forma que os munícipes, ao precisarem de água para lavar os túmulos de seus familiares, são obrigados a recorrer a moradores ou ao riacho, próximo, para obter a água necessária. Tal situação causa muitos transtornos, e portanto seria oportuna a instalação de “ponto de água” no loc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ulo Sérgio Pet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19T19:04:00Z</cp:lastPrinted>
  <dcterms:modified xsi:type="dcterms:W3CDTF">2006-04-03T12:18:00Z</dcterms:modified>
  <cp:revision>2</cp:revision>
  <dc:subject/>
  <dc:title>INDICAÇÃO N°004/2005</dc:title>
</cp:coreProperties>
</file>