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bertura da Rua Ipiranga em toda a sua extensão até a Estrada Transamazônic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abertura da via irá proporcionar acesso com mais agilidade dos moradores da Estrada Transamazônica à Sede do Município. Também será opção de escoamento da produção para os agricultores que possuem propriedades nas proximidades das vias citad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5:00Z</dcterms:created>
  <dc:creator>.</dc:creator>
  <dc:description/>
  <cp:keywords/>
  <dc:language>en-US</dc:language>
  <cp:lastModifiedBy>Micro01</cp:lastModifiedBy>
  <cp:lastPrinted>2012-05-23T19:02:00Z</cp:lastPrinted>
  <dcterms:modified xsi:type="dcterms:W3CDTF">2012-06-06T13:29:00Z</dcterms:modified>
  <cp:revision>3</cp:revision>
  <dc:subject/>
  <dc:title>INDICAÇÃO N°002/2006</dc:title>
</cp:coreProperties>
</file>