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77/CMV/95                            Presidente Lucena, 17 de agost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oportunidade em que nos dirigimos à Vossa Senhoria, queremos cumprimentá-lo cordialmente, e solicitar, conforme pedido feito pelo vereador Mauro Moacir Diefenbach, na sessão realizada no dia 16 de agosto, do ano em curso, que seja informado o montante da dívida existente quando do acerto de contas feito com o Município de Ivoti, por ocasião do desmembramento. Dívidas essas referentes a despesas ocorridas nesse Município no período de março de 1993 a dezembro do mesmo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a melhor compreensão, pede ainda, o vereador solicitante, que sejam especificadas as despesas; tipo de serviço prestado e respectivo va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do o que tínhamos para o momento subscrevemo-nos, apresentando cordiais saud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06:00Z</dcterms:created>
  <dc:creator>User</dc:creator>
  <dc:description/>
  <cp:keywords/>
  <dc:language>en-US</dc:language>
  <cp:lastModifiedBy>User</cp:lastModifiedBy>
  <dcterms:modified xsi:type="dcterms:W3CDTF">2015-08-31T17:06:00Z</dcterms:modified>
  <cp:revision>2</cp:revision>
  <dc:subject/>
  <dc:title>Of</dc:title>
</cp:coreProperties>
</file>