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4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0 de outu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o serviço de remoção da vegetação e de tocos de inço existentes na quadra de futebol de areia localizada junto a Rua Lobo da Cost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há vegetação e principalmente tocos de inço na quadra de futebol de areia citada, que podem ferir a população que for usufruir da mesma. </w:t>
      </w:r>
    </w:p>
    <w:p>
      <w:pPr>
        <w:pStyle w:val="TextBody"/>
        <w:rPr/>
      </w:pPr>
      <w:r>
        <w:rPr/>
        <w:tab/>
        <w:t xml:space="preserve">É de conhecimento geral que atividades esportivas em quadra de futebol de areia são praticadas com os pés descalços e neste sentido a Administração foi muito infeliz ao realizar a roçada da vegetação existente na área do campo de futebol. Os tocos de inço resultantes dessa roçada representam extremo perigo a quem usufrui da área de lazer, fazendo-se necessária a capina dos mesmos para evitar que as pessoas se machuquem. </w:t>
      </w:r>
    </w:p>
    <w:p>
      <w:pPr>
        <w:pStyle w:val="TextBody"/>
        <w:rPr/>
      </w:pPr>
      <w:r>
        <w:rPr/>
        <w:tab/>
        <w:t>Considerando a aproximação do verão, época que a população usufrui com mais intensidade da área de lazer, é importante que o campo de futebol ofereça perfeitas condições de u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16:00Z</dcterms:created>
  <dc:creator>.</dc:creator>
  <dc:description/>
  <cp:keywords/>
  <dc:language>en-US</dc:language>
  <cp:lastModifiedBy>CÂMARA</cp:lastModifiedBy>
  <cp:lastPrinted>2015-10-21T17:17:00Z</cp:lastPrinted>
  <dcterms:modified xsi:type="dcterms:W3CDTF">2015-10-21T19:18:00Z</dcterms:modified>
  <cp:revision>3</cp:revision>
  <dc:subject/>
  <dc:title>INDICAÇÃO N°003/2005</dc:title>
</cp:coreProperties>
</file>