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11/2013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25 de junho de 2013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Luiz José Spaniol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visando divulgar o número do telefone do Corpo de Bombeiros Voluntários de Picada Café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em caso de incêndio ou acidente, qualquer tempo é precioso e, portanto o quanto antes os Bombeiros forem informados, maiores as chances de sucesso no combate ao fogo e socorro às vítimas. Sabendo a população o número do telefone da corporação, poderá acionar diretamente os bombeiros, diminuindo o tempo para atendimento.  O Município possui convênio firmado com a entidade e sendo a corporação, a que está mais próxim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1:57:00Z</dcterms:created>
  <dc:creator>.</dc:creator>
  <dc:description/>
  <cp:keywords/>
  <dc:language>en-US</dc:language>
  <cp:lastModifiedBy>CÂMARA</cp:lastModifiedBy>
  <cp:lastPrinted>2013-06-26T19:00:00Z</cp:lastPrinted>
  <dcterms:modified xsi:type="dcterms:W3CDTF">2013-06-26T22:01:00Z</dcterms:modified>
  <cp:revision>3</cp:revision>
  <dc:subject/>
  <dc:title>INDICAÇÃO N°003/2004</dc:title>
</cp:coreProperties>
</file>