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0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4 de outu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bancos de praça no pátio junto a Casa Mortuária Municipal bem como ampliação da cobertura externa na entrada da referida construção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 número de assentos na parte externa da Casa Mortuária é reduzido, não atendendo as necessidades. Da mesma forma, a cobertura localizada na entrada do prédio consegue abrigar pequeno número de pessoas e em caso de chuva durante a realização de velório fica muito difícil encontrar abrigo. Para solucionar os problemas não há necessidade de grandes investimentos financeiros e os benefícios serão de suma importância para quem se dirige ao local no intuito de prestar condolências aos familiares de quem está sendo vel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3:00Z</dcterms:created>
  <dc:creator>.</dc:creator>
  <dc:description/>
  <cp:keywords/>
  <dc:language>en-US</dc:language>
  <cp:lastModifiedBy>Lucena</cp:lastModifiedBy>
  <cp:lastPrinted>2011-05-25T18:57:00Z</cp:lastPrinted>
  <dcterms:modified xsi:type="dcterms:W3CDTF">2011-10-05T12:58:00Z</dcterms:modified>
  <cp:revision>3</cp:revision>
  <dc:subject/>
  <dc:title>INDICAÇÃO N°002/2006</dc:title>
</cp:coreProperties>
</file>