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substituição de tubo da rede de escoamento das águas pluviais localizada sob a Estrada para Picada Schneider, próximo a fábrica de esquadrias de propriedade do Senhor Roque Graeff, que se encontra quebra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o tubo quebrado causa estreitamento da pista em função do buraco que se formou junto a via. Considerando os perigos, que a situação representa para os motoristas que transitam pela via se faz necessária solução imediata para o proble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v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13:00Z</dcterms:created>
  <dc:creator>.</dc:creator>
  <dc:description/>
  <cp:keywords/>
  <dc:language>en-US</dc:language>
  <cp:lastModifiedBy>Lucena</cp:lastModifiedBy>
  <cp:lastPrinted>2011-08-24T19:14:00Z</cp:lastPrinted>
  <dcterms:modified xsi:type="dcterms:W3CDTF">2011-08-24T22:14:00Z</dcterms:modified>
  <cp:revision>3</cp:revision>
  <dc:subject/>
  <dc:title>INDICAÇÃO N°001/2006</dc:title>
</cp:coreProperties>
</file>