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oçada da vegetação ao longo da Estrada Para Picada Schneider bem como nesta que interliga a mencionada localidade à Morro Bock e nas vicinais des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 a vegetação referida está alta, esta acaba por causar estreitamento das pistas, prejudicando assim o trânsito normal de veículos. A vegetação alta, além de causar aspecto de abandono, pode colaborar na ocorrência de acidentes visto que diminui a visibilidade dos motoristas e estreita as v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0:00Z</dcterms:created>
  <dc:creator>.</dc:creator>
  <dc:description/>
  <cp:keywords/>
  <dc:language>en-US</dc:language>
  <cp:lastModifiedBy>User</cp:lastModifiedBy>
  <cp:lastPrinted>2009-09-02T18:45:00Z</cp:lastPrinted>
  <dcterms:modified xsi:type="dcterms:W3CDTF">2010-01-06T11:05:00Z</dcterms:modified>
  <cp:revision>3</cp:revision>
  <dc:subject/>
  <dc:title>INDICAÇÃO N°003/2005</dc:title>
</cp:coreProperties>
</file>