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°002/2005</w:t>
      </w:r>
    </w:p>
    <w:p>
      <w:pPr>
        <w:pStyle w:val="Normal"/>
        <w:spacing w:lineRule="auto" w: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480"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Presidente Lucena, 06 de abril de 2005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Proponente: Vereador: </w:t>
      </w:r>
      <w:r>
        <w:rPr>
          <w:b/>
          <w:bCs/>
          <w:sz w:val="24"/>
          <w:szCs w:val="24"/>
        </w:rPr>
        <w:t>Dário José Kuhn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 xml:space="preserve">Indico a substituição da tubulação de escoamento das águas pluviais, localizada sob a Estrada dos Fazendeiros, próximo à residência do munícipe Darci Zimmer, por outra de bitola maior.  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Justifica-se a indicação, considerando que, os tubos atualmente instalados não conseguem dar a vazão necessária quando da ocorrência de chuva forte, fazendo com que a água invada a via pública e a partir dessa, a residência do munícipe citado.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Dário José Kuh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Verea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xmo. Sr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oão Gilberto Stoffe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D. Prefeito Municip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17:00Z</dcterms:created>
  <dc:creator>.</dc:creator>
  <dc:description/>
  <cp:keywords/>
  <dc:language>en-US</dc:language>
  <cp:lastModifiedBy>Marciano</cp:lastModifiedBy>
  <cp:lastPrinted>2005-01-26T09:56:00Z</cp:lastPrinted>
  <dcterms:modified xsi:type="dcterms:W3CDTF">2006-04-03T12:17:00Z</dcterms:modified>
  <cp:revision>2</cp:revision>
  <dc:subject/>
  <dc:title>INDICAÇÃO N°002/2005</dc:title>
</cp:coreProperties>
</file>